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海关总署采信狂犬病抗体检测结果的实验室名单</w:t>
      </w:r>
    </w:p>
    <w:p>
      <w:pPr>
        <w:pStyle w:val="Normal"/>
        <w:tabs>
          <w:tab w:val="clear" w:pos="420"/>
          <w:tab w:val="left" w:pos="6496" w:leader="none"/>
        </w:tabs>
        <w:jc w:val="center"/>
        <w:rPr/>
      </w:pPr>
      <w:r>
        <w:rPr>
          <w:rFonts w:eastAsia="方正小标宋简体;微软雅黑"/>
          <w:sz w:val="32"/>
          <w:szCs w:val="32"/>
        </w:rPr>
        <w:t>Rabies serological testing laboratories designated by General Administration of Customs</w:t>
      </w:r>
      <w:r>
        <w:rPr/>
        <w:t>, P.R.Chi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420"/>
        <w:gridCol w:w="3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实验室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加拿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中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法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gence nationale de 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curit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 xml:space="preserve">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B.P. 40009</w:t>
              <w:br/>
              <w:t>54220 Malz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ville Cedex</w:t>
              <w:br/>
              <w:t>FRANCE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德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ü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墨西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Km. 37.5 de la Carretera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-Pachuca,</w:t>
              <w:br/>
              <w:t>Tecamac, Edo. de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</w:t>
              <w:br/>
              <w:t>MÉX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南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微软雅黑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5:00Z</dcterms:created>
  <dc:creator>liu_jiaqi</dc:creator>
  <dc:description/>
  <cp:keywords/>
  <dc:language>en-US</dc:language>
  <cp:lastModifiedBy>wei</cp:lastModifiedBy>
  <dcterms:modified xsi:type="dcterms:W3CDTF">2019-01-07T01:55:00Z</dcterms:modified>
  <cp:revision>2</cp:revision>
  <dc:subject/>
  <dc:title>中国海关总署采信狂犬病抗体检测结果的实验室名单</dc:title>
</cp:coreProperties>
</file>